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/>
      </w:pPr>
      <w:r>
        <w:rPr/>
        <w:t xml:space="preserve">Reflecting on literature </w:t>
      </w:r>
    </w:p>
    <w:p>
      <w:pPr>
        <w:pStyle w:val="RENormal"/>
        <w:rPr/>
      </w:pPr>
      <w:r>
        <w:rPr/>
        <w:t>Consider the following questions in regards to your favourite novel/film/poem/song or English text book (see the resource list for ideas).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What themes around diversity appear in this work?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Are there any rights in conflict? (i.e. the right to live free of discrimination)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Is discrimination occurring in any way? Who is responsible for discrimination? Is it direct or indirect discrimination?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Is the author/artist being discriminatory in any way? Is there any event or background information that you know of, that may have shaped the author’s opinion?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What does this work say about the relationship between rights and responsibilities that we have in our society?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Is there any conflict between the needs of the individual and the needs of society?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Are there any examples of compassion and/or respect for others in our society?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Does this work give you a greater understanding/empathy for other groups in society?</w:t>
      </w:r>
    </w:p>
    <w:p>
      <w:pPr>
        <w:pStyle w:val="REListBullet1"/>
        <w:numPr>
          <w:ilvl w:val="0"/>
          <w:numId w:val="9"/>
        </w:numPr>
        <w:ind w:left="641" w:hanging="357"/>
        <w:rPr/>
      </w:pPr>
      <w:r>
        <w:rPr/>
        <w:t>Does the work raise any similar issues in your class/school/community/society?</w:t>
      </w:r>
    </w:p>
    <w:p>
      <w:pPr>
        <w:pStyle w:val="RENormal"/>
        <w:spacing w:before="24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 of text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uthor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of publicati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spons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RE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i w:val="false"/>
      <w:iCs w:val="false"/>
      <w:color w:val="330066"/>
      <w:sz w:val="36"/>
      <w:szCs w:val="36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 TEX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4"/>
    </w:rPr>
  </w:style>
  <w:style w:type="paragraph" w:styleId="Bodytext1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ottedLine">
    <w:name w:val="Dotted Line"/>
    <w:basedOn w:val="TextBody"/>
    <w:qFormat/>
    <w:pPr>
      <w:tabs>
        <w:tab w:val="clear" w:pos="720"/>
        <w:tab w:val="right" w:pos="8844" w:leader="dot"/>
      </w:tabs>
      <w:suppressAutoHyphens w:val="true"/>
      <w:autoSpaceDE w:val="false"/>
      <w:spacing w:lineRule="atLeast" w:line="250" w:before="113" w:after="113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52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52:00Z</dcterms:modified>
  <cp:revision>2</cp:revision>
  <dc:subject/>
  <dc:title/>
</cp:coreProperties>
</file>